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xcelentíssimo Senhor Doutor Juiz de Direito da ....Vara Cível desta Comarca de 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AUTOS N</w:t>
      </w:r>
      <w:r>
        <w:rPr>
          <w:b/>
          <w:sz w:val="26"/>
          <w:u w:val="single"/>
          <w:vertAlign w:val="superscript"/>
        </w:rPr>
        <w:t>o  ...................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firstLine="2139"/>
        <w:jc w:val="both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ab/>
        <w:t xml:space="preserve"> </w:t>
        <w:tab/>
      </w:r>
      <w:r>
        <w:rPr>
          <w:b/>
          <w:sz w:val="26"/>
        </w:rPr>
        <w:t>FULANO DE TAL</w:t>
      </w:r>
      <w:r>
        <w:rPr>
          <w:sz w:val="26"/>
        </w:rPr>
        <w:t xml:space="preserve">, já devidamente qualificados nos autos de </w:t>
      </w:r>
      <w:r>
        <w:rPr>
          <w:b/>
          <w:sz w:val="26"/>
        </w:rPr>
        <w:t xml:space="preserve">............................ </w:t>
      </w:r>
      <w:r>
        <w:rPr>
          <w:sz w:val="26"/>
        </w:rPr>
        <w:t xml:space="preserve">supra, em trâmite perante esse MM. Juízo, por seu advogado ao final assinado, vem com o devido respeito, à honrosa presença de Vossa Excelência para, nos termos do que dispõe o artigo 526 do Código de Processo Civil, comunicar a interposição de Agravo de Instrumento perante o egrégio Tribunal de Alçada do Estado, na data de 13 de julho de 1999, tendo em vista o despacho proferido às fls. 60 verso, dos aludidos autos, pelo que requer a juntada da inclusa cópia do recurso e da inclusa cópia de guia de recolhimento de custas, comprovado a interposição. </w:t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  <w:tab/>
        <w:tab/>
        <w:t>Informa-se, outrossim, ainda cumprindo a norma do art. 526 do mesmo diploma legal, a juntada dos seguintes documentos que instruíram o agravo:</w:t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ópia integral dos autos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1248/96 de Execução de Título Extrajudicial com: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ópia da procuração ao advogado substabelecente, de fls. 07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ópia do substabelecimento ao advogado dos agravantes de fls. 51</w:t>
      </w:r>
    </w:p>
    <w:p>
      <w:pPr>
        <w:pStyle w:val="Normal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ópia integral dos autos n</w:t>
      </w:r>
      <w:r>
        <w:rPr>
          <w:sz w:val="26"/>
          <w:u w:val="single"/>
          <w:vertAlign w:val="superscript"/>
        </w:rPr>
        <w:t xml:space="preserve">o </w:t>
      </w:r>
      <w:r>
        <w:rPr>
          <w:sz w:val="26"/>
        </w:rPr>
        <w:t xml:space="preserve"> 473/98 de Embargos do Devedor com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ópia da procuração ao advogado da agravada de fls. 06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ópia da decisão agravada de fls. 60 vers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Certidão expedida pelo Cartório dessa MM. Vara, corroborando a intimação do despacho agravado, ocorrida mediante cargo nos autos, de fls. 61;                                           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 xml:space="preserve">03) </w:t>
        <w:tab/>
        <w:t xml:space="preserve">Comprovante de recolhimento das custas incidentes sobre o recurso.       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         </w:t>
      </w:r>
      <w:r>
        <w:rPr>
          <w:sz w:val="26"/>
        </w:rPr>
        <w:tab/>
        <w:tab/>
        <w:tab/>
        <w:tab/>
        <w:tab/>
        <w:t>Termos em que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pede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                                                  </w:t>
      </w:r>
      <w:r>
        <w:rPr>
          <w:sz w:val="26"/>
        </w:rPr>
        <w:t>Curitiba, .... de ..............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 </w:t>
      </w:r>
      <w:r>
        <w:rPr>
          <w:rFonts w:eastAsia="Arial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</w:t>
      </w:r>
      <w:r>
        <w:rPr>
          <w:b/>
          <w:sz w:val="26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           advogado</w:t>
      </w:r>
    </w:p>
    <w:sectPr>
      <w:type w:val="nextPage"/>
      <w:pgSz w:w="12020" w:h="16897"/>
      <w:pgMar w:left="2268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967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3544" w:hanging="0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20:58:00Z</dcterms:created>
  <dc:creator>Alaor Ribeiro dos Reis</dc:creator>
  <dc:description/>
  <cp:keywords/>
  <dc:language>en-US</dc:language>
  <cp:lastModifiedBy>Cliente</cp:lastModifiedBy>
  <cp:lastPrinted>1999-07-13T16:39:00Z</cp:lastPrinted>
  <dcterms:modified xsi:type="dcterms:W3CDTF">2007-11-24T16:27:00Z</dcterms:modified>
  <cp:revision>4</cp:revision>
  <dc:subject/>
  <dc:title>defesa</dc:title>
</cp:coreProperties>
</file>